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" w:leader="none"/>
          <w:tab w:val="left" w:pos="240" w:leader="none"/>
        </w:tabs>
        <w:spacing w:lineRule="exact" w:line="360" w:before="120" w:after="100"/>
        <w:ind w:left="238" w:firstLine="482"/>
        <w:jc w:val="both"/>
        <w:rPr>
          <w:rFonts w:ascii="Times New Roman" w:hAnsi="Times New Roman" w:cs="Times New Roman"/>
          <w:bCs/>
          <w:i/>
          <w:i/>
          <w:iCs/>
        </w:rPr>
      </w:pPr>
      <w:r>
        <w:rPr/>
        <w:t xml:space="preserve">1. </w:t>
      </w:r>
      <w:r>
        <w:rPr>
          <w:rFonts w:cs="Times New Roman" w:ascii="Times New Roman" w:hAnsi="Times New Roman"/>
          <w:sz w:val="26"/>
          <w:lang w:val="pt-BR"/>
        </w:rPr>
        <w:t>Mục đích, phạm vi áp dụ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3380</wp:posOffset>
                </wp:positionH>
                <wp:positionV relativeFrom="paragraph">
                  <wp:posOffset>-1808480</wp:posOffset>
                </wp:positionV>
                <wp:extent cx="123126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Mẫu số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4.25pt;mso-wrap-distance-left:9.05pt;mso-wrap-distance-right:9.05pt;mso-wrap-distance-top:0pt;mso-wrap-distance-bottom:0pt;margin-top:-142.4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Mẫu số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dot"/>
        </w:tabs>
        <w:spacing w:lineRule="exact" w:line="38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a. Mục đích:</w:t>
      </w:r>
    </w:p>
    <w:p>
      <w:pPr>
        <w:pStyle w:val="Normal"/>
        <w:tabs>
          <w:tab w:val="clear" w:pos="720"/>
          <w:tab w:val="left" w:pos="8789" w:leader="dot"/>
        </w:tabs>
        <w:spacing w:lineRule="exact" w:line="360" w:before="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Thực hiện quy trình này nhằm thống nhất cách thức, phương pháp in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(đặt mua) </w:t>
      </w:r>
      <w:r>
        <w:rPr>
          <w:rFonts w:cs="Times New Roman" w:ascii="Times New Roman" w:hAnsi="Times New Roman"/>
          <w:sz w:val="26"/>
          <w:szCs w:val="26"/>
        </w:rPr>
        <w:t xml:space="preserve"> phôi văn bằng - chứng chỉ đối với sinh viên tốt nghiệp, đảm bảo thuận lợi, khoa học và đúng pháp luật.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b. Phạm vi áp dụng:</w:t>
      </w:r>
    </w:p>
    <w:p>
      <w:pPr>
        <w:pStyle w:val="Normal"/>
        <w:tabs>
          <w:tab w:val="clear" w:pos="720"/>
          <w:tab w:val="left" w:pos="8789" w:leader="dot"/>
        </w:tabs>
        <w:spacing w:lineRule="exact" w:line="360" w:before="0" w:after="10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Quy trình này áp dụng khi in ấn (đặt mua) phôi văn bằng - chứng chỉ đối với SV tốt nghiệp cao đẳng, trung cấp, sơ cấp và các khóa ngắn hạn trong Trường Cao đẳng Y Dược Hà Nội</w:t>
      </w:r>
    </w:p>
    <w:p>
      <w:pPr>
        <w:pStyle w:val="Heading1"/>
        <w:tabs>
          <w:tab w:val="clear" w:pos="720"/>
          <w:tab w:val="left" w:pos="180" w:leader="none"/>
          <w:tab w:val="left" w:pos="240" w:leader="none"/>
        </w:tabs>
        <w:spacing w:lineRule="exact" w:line="360" w:before="0" w:after="100"/>
        <w:ind w:left="240" w:hanging="240"/>
        <w:jc w:val="both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           </w:t>
      </w:r>
      <w:r>
        <w:rPr>
          <w:rFonts w:cs="Times New Roman" w:ascii="Times New Roman" w:hAnsi="Times New Roman"/>
          <w:bCs/>
          <w:iCs/>
          <w:lang w:val="nl-NL"/>
        </w:rPr>
        <w:t xml:space="preserve">2. </w:t>
      </w:r>
      <w:r>
        <w:rPr>
          <w:rFonts w:cs="Times New Roman" w:ascii="Times New Roman" w:hAnsi="Times New Roman"/>
          <w:bCs/>
          <w:iCs/>
          <w:sz w:val="26"/>
          <w:lang w:val="nl-NL"/>
        </w:rPr>
        <w:t>Định nghĩa và từ viết tắt</w:t>
      </w:r>
    </w:p>
    <w:p>
      <w:pPr>
        <w:pStyle w:val="Normal"/>
        <w:spacing w:lineRule="exact" w:line="360" w:before="0" w:after="1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a. Định nghĩa: (Không có định nghĩa)</w:t>
      </w:r>
    </w:p>
    <w:p>
      <w:pPr>
        <w:pStyle w:val="Normal"/>
        <w:spacing w:lineRule="exact" w:line="360" w:before="0" w:after="10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>b. Từ viết tắt: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Đ</w:t>
        <w:tab/>
        <w:tab/>
        <w:tab/>
        <w:t>: Quyết định;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BCC</w:t>
        <w:tab/>
        <w:tab/>
        <w:tab/>
        <w:t>: Văn bằng chứng chỉ;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M</w:t>
        <w:tab/>
        <w:tab/>
        <w:tab/>
        <w:t>: Biểu mẫu;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N</w:t>
        <w:tab/>
        <w:tab/>
        <w:tab/>
        <w:t>: Tốt nghiệp;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T</w:t>
        <w:tab/>
        <w:tab/>
        <w:tab/>
        <w:t>: Quy trình;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T</w:t>
        <w:tab/>
        <w:tab/>
        <w:tab/>
        <w:t>: Đào tạo;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CHC</w:t>
        <w:tab/>
        <w:tab/>
        <w:tab/>
        <w:t>: Tổ chức hành chính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CKT</w:t>
        <w:tab/>
        <w:tab/>
        <w:tab/>
        <w:t>: Tài chính – Kế toá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cs="Times New Roman" w:ascii="Times New Roman" w:hAnsi="Times New Roman"/>
          <w:b/>
          <w:sz w:val="26"/>
        </w:rPr>
        <w:t xml:space="preserve">3. Lưu đồ </w:t>
      </w:r>
      <w:r>
        <w:rPr>
          <w:rFonts w:cs="Times New Roman" w:ascii="Times New Roman" w:hAnsi="Times New Roman"/>
          <w:i/>
          <w:sz w:val="26"/>
        </w:rPr>
        <w:t>(Xem trang 2)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26"/>
          <w:lang w:val="pt-BR"/>
        </w:rPr>
        <w:t xml:space="preserve">4. Đặc tả </w:t>
      </w:r>
      <w:r>
        <w:rPr>
          <w:rFonts w:cs="Times New Roman" w:ascii="Times New Roman" w:hAnsi="Times New Roman"/>
          <w:i/>
          <w:sz w:val="26"/>
          <w:lang w:val="pt-BR"/>
        </w:rPr>
        <w:t>(Xem trang 3 đến 4)</w:t>
      </w:r>
    </w:p>
    <w:p>
      <w:pPr>
        <w:pStyle w:val="Heading1"/>
        <w:keepNext w:val="false"/>
        <w:shd w:fill="FFFFFF" w:val="clear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Các công cụ/biểu mẫu/hướng dẫ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609"/>
        <w:gridCol w:w="3261"/>
      </w:tblGrid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ên công cụ/biểu mẫu/hướng dẫ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ã hoá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ề xuất in (mua) phôi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xem trang 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/QT-YDHN-ĐT.BM01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3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8068"/>
        <w:gridCol w:w="12"/>
        <w:gridCol w:w="2402"/>
        <w:gridCol w:w="12"/>
        <w:gridCol w:w="13"/>
      </w:tblGrid>
      <w:tr>
        <w:trPr/>
        <w:tc>
          <w:tcPr>
            <w:tcW w:w="1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 TRÌNH IN VÀ CẤP PHÁT VĂN BẰNG, CHỨNG CHỈ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ẨN BỊ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U HỒ S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ÀO T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19430</wp:posOffset>
                      </wp:positionV>
                      <wp:extent cx="1476375" cy="7810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78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. Số liệu sinh viên tốt nghiệp trong năm; mẫu mã phô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15pt;margin-top:40.9pt;width:116.2pt;height:6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 Số liệu sinh viên tốt nghiệp trong năm; mẫu mã phô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43205</wp:posOffset>
                      </wp:positionV>
                      <wp:extent cx="635" cy="295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1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52730</wp:posOffset>
                      </wp:positionV>
                      <wp:extent cx="1447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90980</wp:posOffset>
                      </wp:positionV>
                      <wp:extent cx="10160" cy="326771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326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17.4pt;width:0.75pt;height:257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00505</wp:posOffset>
                      </wp:positionV>
                      <wp:extent cx="224155" cy="29210"/>
                      <wp:effectExtent l="635" t="19050" r="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64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118.15pt;width:17.65pt;height: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386205</wp:posOffset>
                      </wp:positionV>
                      <wp:extent cx="10160" cy="934085"/>
                      <wp:effectExtent l="37465" t="0" r="2921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40" cy="9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75pt;margin-top:109.15pt;width:0.7pt;height:73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38430</wp:posOffset>
                      </wp:positionV>
                      <wp:extent cx="1485900" cy="8572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Đối chiếu số lượng phôi tồ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B phòng ĐT và CB phòng TCHC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pt;height:67.5pt;mso-wrap-distance-left:9.05pt;mso-wrap-distance-right:9.05pt;mso-wrap-distance-top:0pt;mso-wrap-distance-bottom:0pt;margin-top:10.9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Đối chiếu số lượng phôi tồ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CB phòng ĐT và CB phòng TCHC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48080</wp:posOffset>
                      </wp:positionV>
                      <wp:extent cx="1514475" cy="8572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Đề xuất in (mua) phôi VB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TP.Đ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67.5pt;mso-wrap-distance-left:9.05pt;mso-wrap-distance-right:9.05pt;mso-wrap-distance-top:0pt;mso-wrap-distance-bottom:0pt;margin-top:90.4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Đề xuất in (mua) phôi VB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TP.Đ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538480</wp:posOffset>
                      </wp:positionV>
                      <wp:extent cx="1809750" cy="8572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 Nhận phôi theo đợt công nhận tốt nghiệ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67.5pt;mso-wrap-distance-left:9.05pt;mso-wrap-distance-right:9.05pt;mso-wrap-distance-top:0pt;mso-wrap-distance-bottom:0pt;margin-top:42.4pt;mso-position-vertical-relative:text;margin-left:20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Nhận phôi theo đợt công nhận tốt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1753235</wp:posOffset>
                      </wp:positionV>
                      <wp:extent cx="704215" cy="34226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ú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26.95pt;mso-wrap-distance-left:9.05pt;mso-wrap-distance-right:9.05pt;mso-wrap-distance-top:0pt;mso-wrap-distance-bottom:0pt;margin-top:138.05pt;mso-position-vertical-relative:text;margin-left:27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ú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728980</wp:posOffset>
                      </wp:positionV>
                      <wp:extent cx="923925" cy="9239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. Quản lý và lưu tr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pt;margin-top:57.4pt;width:72.7pt;height:7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. Quản lý và lưu tr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ÒNG </w:t>
              <w:br/>
              <w:t xml:space="preserve">HÀNH CHÍN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057275</wp:posOffset>
                      </wp:positionV>
                      <wp:extent cx="1032510" cy="28511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ông duyệ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pt;height:22.45pt;mso-wrap-distance-left:9.05pt;mso-wrap-distance-right:9.05pt;mso-wrap-distance-top:0pt;mso-wrap-distance-bottom:0pt;margin-top:83.25pt;mso-position-vertical-relative:text;margin-left:1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ông duyệ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795020</wp:posOffset>
                      </wp:positionV>
                      <wp:extent cx="10160" cy="1715135"/>
                      <wp:effectExtent l="2857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171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5pt;margin-top:62.6pt;width:0.75pt;height:1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804545</wp:posOffset>
                      </wp:positionV>
                      <wp:extent cx="10160" cy="476885"/>
                      <wp:effectExtent l="29845" t="635" r="3683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25pt;margin-top:63.35pt;width:0.75pt;height:3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975995</wp:posOffset>
                      </wp:positionV>
                      <wp:extent cx="1270" cy="295910"/>
                      <wp:effectExtent l="37465" t="0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75pt;margin-top:76.85pt;width:0.1pt;height:23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90170</wp:posOffset>
                      </wp:positionV>
                      <wp:extent cx="1485900" cy="8572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Đối chiếu số lượng phôi tồ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B phòng ĐT và CB phòng TCHC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pt;height:67.5pt;mso-wrap-distance-left:9.05pt;mso-wrap-distance-right:9.05pt;mso-wrap-distance-top:0pt;mso-wrap-distance-bottom:0pt;margin-top:7.1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Đối chiếu số lượng phôi tồ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CB phòng ĐT và CB phòng TCHC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233045</wp:posOffset>
                      </wp:positionV>
                      <wp:extent cx="1485900" cy="56197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Lập dự trù, liên hệ, đặt mua hoặc 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pt;height:44.25pt;mso-wrap-distance-left:9.05pt;mso-wrap-distance-right:9.05pt;mso-wrap-distance-top:0pt;mso-wrap-distance-bottom:0pt;margin-top:18.35pt;mso-position-vertical-relative:text;margin-left:16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Lập dự trù, liên hệ, đặt mua hoặc 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147320</wp:posOffset>
                      </wp:positionV>
                      <wp:extent cx="1376680" cy="8191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Nhận bàn giao VBCC từ kế toán để quản lý, cấp phát (PP.TCHC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64.5pt;mso-wrap-distance-left:9.05pt;mso-wrap-distance-right:9.05pt;mso-wrap-distance-top:0pt;mso-wrap-distance-bottom:0pt;margin-top:11.6pt;mso-position-vertical-relative:text;margin-left:2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Nhận bàn giao VBCC từ kế toán để quản lý, cấp phát (PP.TCH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Ế 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92075</wp:posOffset>
                      </wp:positionV>
                      <wp:extent cx="1485900" cy="62865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Thanh toán và nhập kh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pt;height:49.5pt;mso-wrap-distance-left:9.05pt;mso-wrap-distance-right:9.05pt;mso-wrap-distance-top:0pt;mso-wrap-distance-bottom:0pt;margin-top:7.25pt;mso-position-vertical-relative:text;margin-left:2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Thanh toán và nhập kh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33985</wp:posOffset>
                      </wp:positionV>
                      <wp:extent cx="1504950" cy="800100"/>
                      <wp:effectExtent l="10160" t="5715" r="1079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. Ký duyệt phô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.9pt;margin-top:10.55pt;width:118.4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. Ký duyệt phô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34035</wp:posOffset>
                      </wp:positionV>
                      <wp:extent cx="10096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42.05pt;width:7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534035</wp:posOffset>
                      </wp:positionV>
                      <wp:extent cx="557530" cy="1016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80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pt;margin-top:42.05pt;width:43.9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434340</wp:posOffset>
                      </wp:positionV>
                      <wp:extent cx="770890" cy="30416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uyệ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3.95pt;mso-wrap-distance-left:9.05pt;mso-wrap-distance-right:9.05pt;mso-wrap-distance-top:0pt;mso-wrap-distance-bottom:0pt;margin-top:34.2pt;mso-position-vertical-relative:text;margin-left:1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uyệ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ẶC TẢ QUY TRÌNH IN VÀ CẤP VĂN BẰNG - CHỨNG CHỈ</w:t>
      </w:r>
    </w:p>
    <w:p>
      <w:pPr>
        <w:pStyle w:val="Normal"/>
        <w:tabs>
          <w:tab w:val="clear" w:pos="720"/>
          <w:tab w:val="left" w:pos="3434" w:leader="none"/>
        </w:tabs>
        <w:ind w:left="15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01"/>
        <w:gridCol w:w="4253"/>
        <w:gridCol w:w="1843"/>
        <w:gridCol w:w="1843"/>
        <w:gridCol w:w="1559"/>
        <w:gridCol w:w="1181"/>
        <w:gridCol w:w="2221"/>
      </w:tblGrid>
      <w:tr>
        <w:trPr>
          <w:tblHeader w:val="true"/>
          <w:trHeight w:val="10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ướ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phận/Người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phận/người phối hợp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đạt đượ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 hoàn thà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ểu mẫu/hồ sơ</w:t>
            </w:r>
          </w:p>
        </w:tc>
      </w:tr>
      <w:tr>
        <w:trPr>
          <w:trHeight w:val="16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ước 1. Chuẩn b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rù số lượng SV tốt nghiệp trong năm và số lượng phôi bằng dự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ước 2. Đối chiế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đối chiếu số lượng phôi đã phát, số phôi tồ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lượng phôi cần 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ngà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QT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DHN-ĐT.BM01  </w:t>
            </w:r>
          </w:p>
        </w:tc>
      </w:tr>
      <w:tr>
        <w:trPr>
          <w:trHeight w:val="16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ước 3. Đề xuất in (mua) phô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ập đề xuất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n (mu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ôi văn bằng chứng chỉ, trong đó xác định rõ số lượng, thể loại văn bằng, chứng chỉ, lý do in (mua) phôi…để trình Hội đồng quản trị/Hiệu trưởng phê duyệ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ề xuất in (mua) phô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ngà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QT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DHN-ĐT.BM01  </w:t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ước 4. Ký duyệt đề xuấ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duyệt đề xuất, nếu duyệt thì chuyển bước 5, nếu không duyệt chuyển lại bước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 hoặc Chủ tịch HĐ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ề xuất in (mua) phô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ngà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ước 5. Lâp dự trù in (mua) phô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 đề xuất, lập dự trù in hoặc mua phôi văn bằng chứng chỉ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ôi văn bằng, chứng chỉ</w:t>
            </w:r>
          </w:p>
          <w:p>
            <w:pPr>
              <w:pStyle w:val="ListParagraph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ngà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ước 6. Thanh toán, nhập kh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ài chính kế toán thanh toán và nhập kho số lượng phôi mua (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kế toán nhập k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ằng, chứng ch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ngà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ước 7. Kiểm tra, nghiệm th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hụ trách quản lý VBCC nghiêm thu mẫu mã, số lượ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ếu đúng thì chuyển lên bước 8;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ếu sai thì chuyển về bước 2 để làm thủ tục in (mua) lạ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Quản lý phôi bằng, chứng chỉ (Phòng TCH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KT, Phòng TC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ằng, chứng ch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ngà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ước 8. Đề nghị cấp phô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ào tạo đề xuất phôi theo từng đợt công nhận tốt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ằng, chứng ch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gà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ước 9.  Quản lý, lưu tr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Quản lý, lưu trữ VBCC còn lại theo  theo đúng quy định, đảm bảo an toàn, tránh bị thất lạc hoặc hư hỏ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Quản lý sổ cấp phát văn bằng cc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Tiếp tục cấp văn bằng, chứng chỉ còn lại cho những SV chưa đến nhận trong lễ phát bằng theo đúng quy đị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hòng TCH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 Phòng Đ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ôi văn bằng chứng chỉ;</w:t>
            </w:r>
          </w:p>
          <w:p>
            <w:pPr>
              <w:pStyle w:val="ListParagraph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ăn bằng, CC</w:t>
            </w:r>
          </w:p>
          <w:p>
            <w:pPr>
              <w:pStyle w:val="ListParagraph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ổ cấp văn bằng, chứng chỉ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284" w:top="737" w:footer="567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480" w:leader="none"/>
        </w:tabs>
        <w:ind w:firstLine="720"/>
        <w:jc w:val="both"/>
        <w:rPr/>
      </w:pPr>
      <w:r>
        <w:rPr/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Heading1"/>
        <w:tabs>
          <w:tab w:val="clear" w:pos="720"/>
          <w:tab w:val="left" w:pos="34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u w:val="single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Ộ LAO ĐỘNG TB&amp;X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-483870</wp:posOffset>
                      </wp:positionV>
                      <wp:extent cx="2206625" cy="29146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</w:rPr>
                                    <w:t>01/QT-YDHN-ĐT.BM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75pt;height:22.95pt;mso-wrap-distance-left:9.05pt;mso-wrap-distance-right:9.05pt;mso-wrap-distance-top:0pt;mso-wrap-distance-bottom:0pt;margin-top:-38.1pt;mso-position-vertical-relative:text;margin-left:3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01/QT-YDHN-ĐT.BM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84150</wp:posOffset>
                      </wp:positionV>
                      <wp:extent cx="83883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5pt;margin-top:14.5pt;width:6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CAO ĐẲNG Y DƯỢC HÀ NỘ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84150</wp:posOffset>
                      </wp:positionV>
                      <wp:extent cx="180022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4.5pt" to="196.2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Bắc Ninh, ngày      tháng      năm 20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GIẤY ĐỀ XUẤ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 (MUA) PHÔI BẰNG/CHỨNG CH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 w:val="28"/>
          <w:szCs w:val="28"/>
        </w:rPr>
        <w:t>:  Hiệu trưởng/Chủ tịch HĐQT trường Cao đẳng Y Dược Hà Nộ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số lượng sinh viên thực tế của các khóa…….. đang theo học chuẩn bị tốt nghiệp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chức năng, nhiệm vụ quyền hạn của Phòng Đào tạo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òng Đào tạo kính trình Hiệu trưởng/HĐQT trường Cao đẳng Y Dược Hà Nội cho phép in (mua) phôi bằng/chứng chỉ để in và cấp phát cho sinh viên chuẩn bị  tốt nghiệp trong năm ……,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980"/>
        <w:gridCol w:w="1922"/>
        <w:gridCol w:w="1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sinh viên TN dự ki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ính đề nghị Hiệu trưởng/HĐQT trường Cao đẳng Y Dược Hà Nội quan tâm giải quyết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11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IỆU TRƯỞNG/ HĐQT PHÊ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ƯỜI  ĐỀ XUẤT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95885</wp:posOffset>
              </wp:positionV>
              <wp:extent cx="630618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06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9pt;margin-top:-7.55pt;width:496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/>
      </w:rPr>
      <w:t>01/QT-YDHN-Đ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018" w:leader="none"/>
        <w:tab w:val="right" w:pos="100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3360</wp:posOffset>
              </wp:positionH>
              <wp:positionV relativeFrom="paragraph">
                <wp:posOffset>-72390</wp:posOffset>
              </wp:positionV>
              <wp:extent cx="8782685" cy="1270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782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8pt;margin-top:-5.7pt;width:69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ab/>
      <w:tab/>
      <w:tab/>
      <w:tab/>
      <w:tab/>
    </w:r>
    <w:r>
      <w:rPr>
        <w:rFonts w:cs="Times New Roman" w:ascii="Times New Roman" w:hAnsi="Times New Roman"/>
        <w:lang w:val="en-US"/>
      </w:rPr>
      <w:t>01/QT-YDHN-Đ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018" w:leader="none"/>
        <w:tab w:val="right" w:pos="100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340</wp:posOffset>
              </wp:positionH>
              <wp:positionV relativeFrom="paragraph">
                <wp:posOffset>-71120</wp:posOffset>
              </wp:positionV>
              <wp:extent cx="6496685" cy="127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96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pt;margin-top:-5.6pt;width:511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/>
      </w:rPr>
      <w:t>01/QT-YDHN-ĐT</w:t>
    </w: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lang w:val="en-US"/>
      </w:rPr>
      <w:t>08/QT-TCNDK-Đ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/>
      </w:rPr>
      <w:t>Quy trình: IN PHÔI VĂN BẰNG CHỨNG CHỈ</w:t>
      <w:tab/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102870</wp:posOffset>
              </wp:positionV>
              <wp:extent cx="61347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5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8.1pt;width:483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/>
      </w:rPr>
      <w:t>Quy trình: IN PHÔI VĂN BẰNG CHỨNG CHỈ</w:t>
      <w:tab/>
      <w:tab/>
      <w:tab/>
      <w:tab/>
      <w:tab/>
      <w:tab/>
      <w:tab/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360</wp:posOffset>
              </wp:positionH>
              <wp:positionV relativeFrom="paragraph">
                <wp:posOffset>92075</wp:posOffset>
              </wp:positionV>
              <wp:extent cx="9049385" cy="127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0496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8pt;margin-top:7.25pt;width:7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/>
      </w:rPr>
      <w:t>Quy trình: IN PHÔI VĂN BẰNG CHỨNG CHỈ</w:t>
      <w:tab/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</wp:posOffset>
              </wp:positionH>
              <wp:positionV relativeFrom="paragraph">
                <wp:posOffset>112395</wp:posOffset>
              </wp:positionV>
              <wp:extent cx="6229985" cy="1270"/>
              <wp:effectExtent l="635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30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pt;margin-top:8.85pt;width:490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320" w:leader="none"/>
        <w:tab w:val="left" w:pos="4920" w:leader="none"/>
      </w:tabs>
      <w:outlineLvl w:val="3"/>
    </w:pPr>
    <w:rPr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sz w:val="2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12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3:00Z</dcterms:created>
  <dc:creator>Thanh Vân</dc:creator>
  <dc:description/>
  <cp:keywords/>
  <dc:language>en-US</dc:language>
  <cp:lastModifiedBy>Admin</cp:lastModifiedBy>
  <cp:lastPrinted>2020-02-12T10:07:00Z</cp:lastPrinted>
  <dcterms:modified xsi:type="dcterms:W3CDTF">2023-02-16T04:32:00Z</dcterms:modified>
  <cp:revision>3</cp:revision>
  <dc:subject/>
  <dc:title/>
</cp:coreProperties>
</file>