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713"/>
        <w:gridCol w:w="2183"/>
      </w:tblGrid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</w:tblGrid>
            <w:tr>
              <w:trPr>
                <w:trHeight w:val="2149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Ảnh 4x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Có dấu của cơ quan xác nhậ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hồ s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PHIẾU TUYỂN SINH</w:t>
            </w:r>
          </w:p>
        </w:tc>
        <w:tc>
          <w:tcPr>
            <w:tcW w:w="2183" w:type="dxa"/>
            <w:tcBorders/>
          </w:tcPr>
          <w:tbl>
            <w:tblPr>
              <w:tblW w:w="2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</w:tblGrid>
            <w:tr>
              <w:trPr>
                <w:trHeight w:val="440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ã hồ sơ:……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Hội đồng Tuyển sinh Trường: </w:t>
      </w:r>
      <w:r>
        <w:rPr>
          <w:rFonts w:cs="Times New Roman" w:ascii="Times New Roman" w:hAnsi="Times New Roman"/>
          <w:b/>
          <w:sz w:val="26"/>
          <w:szCs w:val="26"/>
        </w:rPr>
        <w:t>Cao đẳng Y Dược Hà Nộ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ên tôi là: 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276225</wp:posOffset>
                </wp:positionV>
                <wp:extent cx="209550" cy="190500"/>
                <wp:effectExtent l="6350" t="6350" r="6350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7.25pt;margin-top:21.75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3325</wp:posOffset>
                </wp:positionH>
                <wp:positionV relativeFrom="paragraph">
                  <wp:posOffset>276225</wp:posOffset>
                </wp:positionV>
                <wp:extent cx="209550" cy="190500"/>
                <wp:effectExtent l="6350" t="6350" r="6350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94.75pt;margin-top:21.75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4475</wp:posOffset>
                </wp:positionH>
                <wp:positionV relativeFrom="paragraph">
                  <wp:posOffset>276225</wp:posOffset>
                </wp:positionV>
                <wp:extent cx="209550" cy="190500"/>
                <wp:effectExtent l="6350" t="6350" r="6350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19.25pt;margin-top:21.75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Có nguyện vọng xin dự tuyển vào ngành: …………………………………………………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: Cao đẳng chính quy              Cao đẳng liên thông  </w:t>
        <w:tab/>
        <w:t xml:space="preserve">        Văn bằng 2 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10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. SƠ YẾU LÝ LỊC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261620</wp:posOffset>
                </wp:positionV>
                <wp:extent cx="209550" cy="1905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88.5pt;margin-top:20.6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9275</wp:posOffset>
                </wp:positionH>
                <wp:positionV relativeFrom="paragraph">
                  <wp:posOffset>252095</wp:posOffset>
                </wp:positionV>
                <wp:extent cx="209550" cy="190500"/>
                <wp:effectExtent l="6350" t="6350" r="6350" b="635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43.25pt;margin-top:19.85pt;width:16.45pt;height:14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. Của bản thân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ọ và tên khai sinh: ………………………………….……Giới tính: Nam           Nữ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 ………………....................................................Điện thoại: ……………..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ăng kí hộ khẩu thường trú: 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 và nơi làm việc: …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 ………………….…………………Tôn giáo: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àn thể đang tham gia (Đảng viên, Đoàn viên): 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tốt nghiệp (THPT, TC, CĐ, ĐH): 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Năm tốt nghiệp: …………………………. Ngành: ……….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cấp bằng: 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rình độ Ngoại ngữ: …………..………… Trình độ (A,B,C): ………………………….…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.………… Trình độ (A,B,C): ………………………….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ình độ Tin học: </w:t>
        <w:tab/>
        <w:t>…………..………… Trình độ (A,B,C): …………………………….</w:t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.………… Trình độ (A,B,C): 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Quá trình học tập và làm việc của bản thân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(chỉ ghi từ khi học THPT/THBT đến nay</w:t>
      </w:r>
      <w:r>
        <w:rPr/>
        <w:t>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70"/>
        <w:gridCol w:w="2430"/>
        <w:gridCol w:w="18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hoặc làm việc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Ở đâu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ích học tập và làm việc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48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Khen thưởng, kỷ luậ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en thưởng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ân chương: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y chương: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khen: ……………………………………………………..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Kỷ luật: (Cần ghi rõ thời gian bị kỷ luật từ hình thức cảnh cáo trở lên): ………………………………………………………………………………………………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PHẦN GIA ĐÌ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Bố: ……………………………………………. Năm sinh: 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 ………………………………Nơi làm việc: ……………………..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Mẹ: ……………………………………………. Năm sinh: 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ề nghiệp: ……………………………….Nơi làm việc: ………………………….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vợ (hoặc chồng): ……………………………… Năm sinh: 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Nghề nghiệp: ……………………………….Nơi làm việc: …………………….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ở: 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TỰ NHẬN XÉT CỦA BẢN THÂ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Phẩm chất (nêu nét chính): 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ăng lực: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ở trường: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LỜI CAM ĐO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lời khai trên là đúng sự thật. Nếu có điều gì sai trái, tôi xin chịu trách nhiệm trước pháp luật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, ngày …… tháng ….. năm …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Người khai ký tên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XÁC NHẬN CỦA CƠ QUAN HOẶC CHÍNH QUYỀN CẤP PHƯỜNG, XÃ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là: ………………………………………… Chức vụ: ………………………………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nhận hồ sơ của anh, chị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nay làm việc tại: 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nhận những lời khai như trên là đúng sự thật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, ngày ….. tháng ….. năm ….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Ký tên và đóng dấu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6966585"/>
          <wp:effectExtent l="0" t="0" r="0" b="0"/>
          <wp:wrapNone/>
          <wp:docPr id="6" name="WordPictureWatermark5944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9447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696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1:00Z</dcterms:created>
  <dc:creator>Ngoc ND</dc:creator>
  <dc:description/>
  <dc:language>en-US</dc:language>
  <cp:lastModifiedBy>Admin</cp:lastModifiedBy>
  <cp:lastPrinted>2019-03-04T17:09:00Z</cp:lastPrinted>
  <dcterms:modified xsi:type="dcterms:W3CDTF">2019-03-05T06:47:00Z</dcterms:modified>
  <cp:revision>3</cp:revision>
  <dc:subject/>
  <dc:title/>
</cp:coreProperties>
</file>